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</w:t>
      </w:r>
      <w:r>
        <w:rPr/>
        <w:t xml:space="preserve">«В соответствии со статьями 30.2. и  38.2. Земельного кодекса Российской Федерации,  на основании постановления администрации города Югорска от 22.03.2012 №626 от 21.03.2012, департамент муниципальной собственности и градостроительства администрации города Югорска информирует о проведении  аукциона, открытого по составу участников и по форме подачи предложений, по продаже  права на заключение договора аренды земельного участка </w:t>
      </w:r>
      <w:r>
        <w:rPr>
          <w:b/>
        </w:rPr>
        <w:t>для комплексного освоения в целях жилищного строительства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Аукцион состоится </w:t>
      </w:r>
      <w:r>
        <w:rPr>
          <w:b/>
        </w:rPr>
        <w:t>23 апреля  2012</w:t>
      </w:r>
      <w:r>
        <w:rPr/>
        <w:t xml:space="preserve"> года по адресу: город Югорск, улица 40 лет Победы, 11, кабинет 306 в 16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Организатор  торгов:  департамент  муниципальной  собственности   и   градострои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Предмет   торгов:  продажа  права  на  заключение  договора  аренды земельного участка дл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его комплексного освоения в целях жилищного строительства </w:t>
      </w:r>
      <w:r>
        <w:rPr>
          <w:b/>
        </w:rPr>
        <w:t>площадью 20768 кв. метров</w:t>
      </w:r>
      <w:r>
        <w:rPr/>
        <w:t>,  расположенный   в  городе  Югорске  по  улице  Мичурина, в границах согласно кадастровому паспорту, кадастровый номер 86:22:0003002:122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Начальная цена права на заключение договора аренды земельного участка, предназначенного для его комплексного освоения в целях жилищного строительства </w:t>
      </w:r>
      <w:r>
        <w:rPr>
          <w:b/>
        </w:rPr>
        <w:t xml:space="preserve">1346000 </w:t>
      </w:r>
      <w:r>
        <w:rPr/>
        <w:t xml:space="preserve">(один миллион триста сорок шесть тысяч) рублей. Размер задатка – </w:t>
      </w:r>
      <w:r>
        <w:rPr>
          <w:b/>
        </w:rPr>
        <w:t xml:space="preserve">269200 </w:t>
      </w:r>
      <w:r>
        <w:rPr/>
        <w:t>рублей, шаг аукциона составляет 5 процентов от начальной цены права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Срок аренды земельного участка 2 (два) года, размер арендной платы за 1-й год аренды – 2,89 руб/м2, 2-й год аренды – 14,45 руб/м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В целях обеспечения обязательств по комплексному освоению земельного участка в целях жилищного строительства предоставляется договор поручительства. Сумма обязательств по договору поручительства составляет 50% от начальной цены права на заключение договора аренды земельного участка, предназначенного для его комплексного освоения в целях жилищного строительства. Поручительство должно покрывать случаи неисполнения или ненадлежащего исполнения арендатором своих обязательств. Срок действия договора поручительства должен устанавливаться с учетом установленного общего срока исполнения обязательств по договору аренды и превышать его не менее чем на 30 (тридцать) дней.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Срок подготов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 – до 01.07.201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B050"/>
        </w:rPr>
        <w:t xml:space="preserve">       </w:t>
      </w:r>
      <w:r>
        <w:rPr/>
        <w:t>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 – до 01.05.2014. По окончании строительства объекты</w:t>
      </w:r>
      <w:r>
        <w:rPr>
          <w:color w:val="00B050"/>
        </w:rPr>
        <w:t xml:space="preserve"> </w:t>
      </w:r>
      <w:r>
        <w:rPr/>
        <w:t>инженерной инфраструктуры подлежат безвозмездной передаче в муниципальную собственн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Максимальные сроки осуществления жилищного строительства до 01.05.2014.         Арендатор земельного участка, предоставленного для его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земельных участков, предназначенных для жилищного и иного строительства в соответствии с видами разрешенного использования, в границах ранее предоставленного земельного участка имеет исключительное право приобрести указанные земельные участки в собственность до 01.07.2012 по цене 86,71 руб/м2, с 01.07.2012 по цене 2890,26 руб/м2. В случае изменения действующего законодательства цена выкупа земельного участка может быть измен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ведения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Для  участия  в  аукционе   заявители представляют  в  установленный  в  информационно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явка  на  участие  в  аукционе по установленной форме (приложение) с указан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ы,   содержащие   предложения    по   планировке,  межеванию  и   застройк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ерритории в соответствии с правилами землепользования и застройки и нормативами градостроительного проектирования в границах земельного учас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рием  заявок  на  участие  в  аукционе  и документов от заявителей, а также ознакомление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с информационными пакетами документов по предмету аукциона производятся по рабочим дням </w:t>
      </w:r>
      <w:r>
        <w:rPr>
          <w:b/>
        </w:rPr>
        <w:t>с 26.03.2012 по 17.04.2012</w:t>
      </w:r>
      <w:r>
        <w:rPr/>
        <w:t xml:space="preserve"> с 9-00 до 17-00 по адресу: город Югорск, улица 40 лет Победы, 11,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Порядок и сроки внесения задатка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задаток в размере 20 процентов от начальной цены права на заключение договора аренд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</w:t>
      </w:r>
      <w:r>
        <w:rPr>
          <w:b/>
        </w:rPr>
        <w:t>(включительно по 13.04.2012).</w:t>
      </w:r>
      <w:r>
        <w:rPr/>
        <w:t xml:space="preserve">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</w:t>
      </w:r>
      <w:r>
        <w:rPr>
          <w:b/>
        </w:rPr>
        <w:t>Реквизиты   для  перечисления  задатка:</w:t>
      </w:r>
      <w:r>
        <w:rPr/>
        <w:t xml:space="preserve">   Депфин     Югорска, ИНН   8622002865,   КПП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62201001, счет 40302810000060000005 в ОАО «Ханты-Мансийский банк», г. Ханты-Мансийск, к/с   30101810100000000740,  БИК   047162740,   назначение    платежа:   ДМСиГ  лицевой   счет 070010000 (мероприятие 14.02.01) задаток за участие в аукционе по продаже  права на заключение договора аренды земельного участка, расположенного по улице Мичурина в городе Югорск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Заявителям,  не  допущенным  к  участию  в  аукционе,  внесенный задаток  возвращается 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ечение трех дней со дня оформления протокола приема заявок на участие в аукционе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Определение участников аукциона состоится </w:t>
      </w:r>
      <w:r>
        <w:rPr>
          <w:b/>
        </w:rPr>
        <w:t>17 апреля 2012</w:t>
      </w:r>
      <w:r>
        <w:rPr/>
        <w:t xml:space="preserve"> года по адресу: город Югорск, улица 40 лет Победы, 11, кабинет 306 в 15-3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. представлены не все документы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2. непоступление  задатка  на  счет,  указанный  в  извещении  о проведении аукциона, д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ня окончания приема документов для участия в аукцион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еред началом аукциона их участники (представители участников) должны представить документы, подтверждающие их личность, пройти регистрацию и получить карточки участников аукци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ведет директор департамента муниципальной собственности и градостроительства или его заместител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начинается с оглашения аукционистом наименования земельного участка, предлагаемого к продаже права на заключение договора аренды земельного участка для его комплексного освоения в целях жилищного строительства, основных его характеристик, начальной цены права на заключение договора аренды, «шага аукцион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о завершении аукциона аукционист объявляет о завершении торгов, называет сумму, номер карточки победителя. Стоимость предложения победителем аукциона заносится в протокол об итогах аукци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>
          <w:b/>
        </w:rPr>
        <w:t>Подведение итогов аукциона состоится 23 апреля 2012 года</w:t>
      </w:r>
      <w:r>
        <w:rPr/>
        <w:t xml:space="preserve"> после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етендентам, участвовавшим в аукционе, но не победившим в нем, внесенный задаток  возвращается в течение трех дней со 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обедитель аукциона до заключения договора аренды земельного участка для его комплексного освоения в целях жилищного строительства обязан предоставить в Департамент муниципальной собственности и градостроительства администрации города Югорска договор поручительства в соответствии с настоящим извещением. В случае не предоставления договора поручительства, победитель аукциона утрачивает право на заключение договора аренды земельного участка для его комплексного освоения в целях жилищного строительства и внесенный им задаток не возвращается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/>
        <w:t>Заключение договора  аренды  земельного  участка  с  победителем  аукциона производи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через десять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В течение 30 (тридцати) календарных дней со дня размещения информации победитель аукциона должен перечислить арендную плату в соответствии с договором аренды единовременно на расчетный счет УФК по Ханты - Мансийскому автономному округу - Югре (ДМСиГ) РКЦ Ханты - Мансийск, г. Ханты- Мансийск, ИНН 8622011490, КПП 862201001, ОКАТО 71187000000, БИК 047162000, расчетный счет 40101810900000010001, БК 070 111 05012 04 0000 120</w:t>
      </w:r>
      <w:r>
        <w:rPr>
          <w:sz w:val="40"/>
          <w:szCs w:val="40"/>
        </w:rPr>
        <w:t>.</w:t>
      </w:r>
      <w:r>
        <w:rPr/>
        <w:t xml:space="preserve"> Назначение платежа - за аренду земли. Сумма задатка, внесенная участником аукциона на счет  организатора аукциона, засчитывается  в счет арендной платы.  За нарушение срока внесения размера арендной платы земельного участка по договору аренды начисляется пеня в размере 0,1% от размера невнесения суммы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При уклонении или отказе победителя аукциона от заключения в установленный срок договора аренды земельного участка задаток не возвращается, и победитель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Департамент муниципальной собственности и градостроительства администрации города Югорска вправе отказаться от проведения аукциона, опубликовав соответствующее сообщение в срок не позднее, чем за 15 (пятнадцать) пятнадцать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ранее чем через десять дней со дня размещения информации о результатах аукциона на официальном сайте Российской Федерации в сети «Интернет» вправе заключить договор аренды выставленного на аукцион земельного участка по начальной це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0" w:name="_1393876729"/>
      <w:bookmarkStart w:id="1" w:name="_1393876715"/>
      <w:bookmarkStart w:id="2" w:name="_1393876674"/>
      <w:bookmarkStart w:id="3" w:name="_1393873351"/>
      <w:bookmarkStart w:id="4" w:name="_1390214305"/>
      <w:bookmarkStart w:id="5" w:name="_1390213596"/>
      <w:bookmarkStart w:id="6" w:name="_1389692506"/>
      <w:bookmarkStart w:id="7" w:name="_1389686141"/>
      <w:bookmarkStart w:id="8" w:name="_1378124035"/>
      <w:bookmarkStart w:id="9" w:name="_1378123807"/>
      <w:bookmarkStart w:id="10" w:name="_1378040349"/>
      <w:bookmarkStart w:id="11" w:name="_1378038361"/>
      <w:bookmarkStart w:id="12" w:name="_1374918044"/>
      <w:bookmarkStart w:id="13" w:name="_1374917726"/>
      <w:bookmarkStart w:id="14" w:name="_1373290052"/>
      <w:bookmarkStart w:id="15" w:name="_1373289644"/>
      <w:bookmarkStart w:id="16" w:name="_1373289555"/>
      <w:bookmarkStart w:id="17" w:name="_1373288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917" w:dyaOrig="14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740.95pt" filled="f" o:ole="">
            <v:imagedata r:id="rId3" o:title=""/>
          </v:shape>
          <o:OLEObject Type="Embed" ProgID="Word.Document.12" ShapeID="ole_rId2" DrawAspect="Content" ObjectID="_161442718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0:00Z</dcterms:created>
  <dc:creator>Юрист</dc:creator>
  <dc:description/>
  <dc:language>en-US</dc:language>
  <cp:lastModifiedBy>Яковлев Дмитрий Николаевич</cp:lastModifiedBy>
  <cp:lastPrinted>2012-03-23T13:35:00Z</cp:lastPrinted>
  <dcterms:modified xsi:type="dcterms:W3CDTF">2012-03-23T10:10:00Z</dcterms:modified>
  <cp:revision>2</cp:revision>
  <dc:subject/>
  <dc:title>ИНФОРМАЦИОННОЕ  СООБЩЕНИЕ</dc:title>
</cp:coreProperties>
</file>